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157-2202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3-01-2025-000570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6 февраля 2025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Криворученко Якова Викторовича, * года рождения, уроженца *, гражданина Российской Федерации, паспорт *, зарегистрированного и проживающего по адресу: ХМАО - Югра, *</w:t>
      </w:r>
      <w:r>
        <w:rPr>
          <w:sz w:val="28"/>
          <w:szCs w:val="28"/>
        </w:rPr>
        <w:t>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2.2025 в 22 часов 12 минут на улице Камчатской, около дома № 12 г.Нягани ХМАО-Югры, </w:t>
      </w:r>
      <w:r>
        <w:rPr>
          <w:color w:val="000000"/>
          <w:sz w:val="28"/>
          <w:szCs w:val="28"/>
        </w:rPr>
        <w:t>Криворученко Я</w:t>
      </w:r>
      <w:r>
        <w:rPr>
          <w:sz w:val="28"/>
          <w:szCs w:val="28"/>
        </w:rPr>
        <w:t xml:space="preserve">.В. управлял транспортным средством *, будучи лишенным права управления транспортными средствами, чем нарушил пункт 2.1.1 Правил дорожного движе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  <w:szCs w:val="28"/>
        </w:rPr>
        <w:t>Криворученко Я</w:t>
      </w:r>
      <w:r>
        <w:rPr>
          <w:sz w:val="28"/>
          <w:szCs w:val="28"/>
        </w:rPr>
        <w:t>.В. в судебном заседании пояснил, что не знал о том, что в отношении него было вынесено постановление об административном правонарушении, которым он был лишен права управления транспортными средствами, однако с протоколом согласился,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Криворученко Я</w:t>
      </w:r>
      <w:r>
        <w:rPr>
          <w:sz w:val="28"/>
          <w:szCs w:val="28"/>
        </w:rPr>
        <w:t xml:space="preserve">.В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Криворученко Я</w:t>
      </w:r>
      <w:r>
        <w:rPr>
          <w:sz w:val="28"/>
          <w:szCs w:val="28"/>
        </w:rPr>
        <w:t xml:space="preserve">.В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575027 от 05.02.2025, в котором указаны место, время и обстоятельства совершенного </w:t>
      </w:r>
      <w:r>
        <w:rPr>
          <w:color w:val="000000"/>
          <w:sz w:val="28"/>
          <w:szCs w:val="28"/>
        </w:rPr>
        <w:t>Криворученко Я</w:t>
      </w:r>
      <w:r>
        <w:rPr>
          <w:sz w:val="28"/>
          <w:szCs w:val="28"/>
        </w:rPr>
        <w:t xml:space="preserve">.В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000000"/>
          <w:sz w:val="28"/>
          <w:szCs w:val="28"/>
        </w:rPr>
        <w:t>Криворученко Я</w:t>
      </w:r>
      <w:r>
        <w:rPr>
          <w:sz w:val="28"/>
          <w:szCs w:val="28"/>
        </w:rPr>
        <w:t xml:space="preserve">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73645 от 05.02.2025, согласно которому </w:t>
      </w:r>
      <w:r>
        <w:rPr>
          <w:color w:val="000000"/>
          <w:sz w:val="28"/>
          <w:szCs w:val="28"/>
        </w:rPr>
        <w:t>Криворученко Я</w:t>
      </w:r>
      <w:r>
        <w:rPr>
          <w:sz w:val="28"/>
          <w:szCs w:val="28"/>
        </w:rPr>
        <w:t xml:space="preserve">.В. был отстранен от управления транспортным средством. Отстранение Криворученко Я.В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417 о задержании транспортного средства от                           05.02.2025, согласно которому транспортное средство * оставлено по месту совершения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2 Няганского судебного района Ханты-Мансийского автономного округа - Югры от 25.10.2024 из которого следует, что Криворученко Я.В. признан виновным в совершении правонарушения, предусмотренного частью 4 статьи 12.2 Кодекса Российской Федерации об административных правонарушениях, за которое ему назначено наказание в виде лишения права управления транспортным средством на срок 6 месяцев, постановление вступило в законную силу 02.09.2024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ИАЗ ГИБДД ОМВД России по г.Нягани, согласно которой водительское удостоверение №* на имя Криворученко Я.В. изъято не было, течение срока лишения права управления транспортными средствами прервано 02.09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еренной копией протоколом об изъятии вещей и документов 86 ЕГ 000920 от 05.02.2025, согласно которому у Криворученко Я.В. было изъято водительское удостоверение №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ротоколом №33 о задержании лица от 05.02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в которой отражены процессуальные действия, проведенные в отношении Криворученко Я.В., а также факт управления Криворученко Я.В. транспортным средством, отстранение от управления транспортным сред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привлекаемого лица о том, что не знал о вынесенном в отношении него постановлении, которым он был лишен права управления транспортными средствами, мировой судья отклоняет, поскольку постановление мирового судьи от 09.08.2024 вступило в законную силу, о судебном заседании привлекаемое лицо было извещ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риворученко Я.В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Криворученко Я.В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33 о задержании лица от 05.02.2025 Криворученко Я.В. был доставлен в дежурную часть ОМВД России по г.Нягани и задержан 05.02.2025 года с 23 часов 3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ворученко Якова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23 часов 35 минут 05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